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5—CW page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4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7:12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7:11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9:28-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On The Mountain To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155" cy="313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North  Shore,  Lake 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9:28-3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On The Mountain Top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And it came to pass about an eight days after these sayings, he took Peter and John and James, and went up into a mountain to pra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And as he prayed, the fashion of his countenance was altered, and his raiment was white and glister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And, behold, there talked with him two men, which were Moses and Elia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Who appeared in glory, and spake of his decease which he should accomplish at Jerusal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But Peter and they that were with him were heavy with sleep: and when they were awake, they saw his glory, and the two men that stood with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And it came to pass, as they departed from him, Peter said unto Jesus, Master, it is good for us to be here: and let us make three tabernacles; one for thee, and one for Moses, and one for Elias: not knowing what he sai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While he thus spake, there came a cloud, and overshadowed them: and they feared as they entered into the clou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And there came a voice out of the cloud, saying, This is my beloved Son: hear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And when the voice was past, Jesus was found alone. And they kept it close, and told no man in those days any of those things which they had se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354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2:00Z</dcterms:created>
  <dc:creator>Larry Cooper</dc:creator>
  <dc:description/>
  <cp:keywords/>
  <dc:language>en-US</dc:language>
  <cp:lastModifiedBy>Larry Cooper</cp:lastModifiedBy>
  <cp:lastPrinted>2021-09-01T20:58:00Z</cp:lastPrinted>
  <dcterms:modified xsi:type="dcterms:W3CDTF">2021-09-26T17:39:00Z</dcterms:modified>
  <cp:revision>9</cp:revision>
  <dc:subject/>
  <dc:title>10 September                                                                                1996</dc:title>
</cp:coreProperties>
</file>